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2.08.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4500 кв.м, разрешенное использование: обеспечение сельскохозяйственного производства. Адрес участка: Пермский край, Пермский район, Гамовское с/п, д. Осенцы, категория земель: земли населенных пунктов. Кадастровый номер: 59:32:0300001:1001. Срок аренды: 10 лет. Земельный участок расположен в приаэродромной территории аэродрома аэропорта Большое Савино.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1</w:t>
      </w:r>
      <w:r>
        <w:rPr>
          <w:bCs/>
          <w:sz w:val="20"/>
          <w:szCs w:val="20"/>
          <w:lang w:val="en-US"/>
        </w:rPr>
        <w:t xml:space="preserve"> (</w:t>
      </w:r>
      <w:r>
        <w:rPr>
          <w:bCs/>
          <w:sz w:val="20"/>
          <w:szCs w:val="20"/>
        </w:rPr>
        <w:t xml:space="preserve">территориальная </w:t>
      </w:r>
      <w:r>
        <w:rPr>
          <w:bCs/>
          <w:sz w:val="20"/>
          <w:szCs w:val="20"/>
          <w:lang w:val="en-US"/>
        </w:rPr>
        <w:t xml:space="preserve"> зон</w:t>
      </w:r>
      <w:r>
        <w:rPr>
          <w:bCs/>
          <w:sz w:val="20"/>
          <w:szCs w:val="20"/>
        </w:rPr>
        <w:t>а</w:t>
      </w:r>
      <w:r>
        <w:rPr>
          <w:bCs/>
          <w:sz w:val="20"/>
          <w:szCs w:val="20"/>
          <w:lang w:val="en-US"/>
        </w:rPr>
        <w:t xml:space="preserve"> </w:t>
      </w:r>
      <w:r>
        <w:rPr>
          <w:bCs/>
          <w:sz w:val="20"/>
          <w:szCs w:val="20"/>
        </w:rPr>
        <w:t>СХ3, зона садоводческих или огороднических земельных участков</w:t>
      </w:r>
      <w:r>
        <w:rPr>
          <w:bCs/>
          <w:sz w:val="20"/>
          <w:szCs w:val="20"/>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распределения: максимальная нагрузка до 5 м3/час. Возможная точка подключения – газопровод среднего давления по Гамовскому тракту, ориентировочное расстояние до границ земельного участка 770 м. (собственник – АО «Газпром газораспределение»), (письмо от 06.06.2022 № ПР-178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Возможность подключения к централизованной сети водоотведения отсутствует в связи с ограничением лимитов ООО «ЛУКОЙЛ-Пермнефтеоргсинтез» (письмо ООО «ПЭСП» от 01.06.2022 № 126). Централизованное  теплоснабжение в населенном пункте отсутствует. В настоящий момент техническая возможность подключения к электрическим сетям отсутствует (письмо ОАО «МРСК Урала» от 06.06.2022 № ПЭ/ЦЭС/01-22/539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2: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2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r>
        <w:rPr>
          <w:sz w:val="20"/>
          <w:szCs w:val="20"/>
        </w:rPr>
        <w:t xml:space="preserve"> </w:t>
      </w:r>
      <w:r>
        <w:rPr>
          <w:bCs/>
          <w:sz w:val="20"/>
          <w:szCs w:val="20"/>
        </w:rPr>
        <w:t>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26 944,00 (двадцать шесть тысяч девятьсот сорок четыре) рубля 00 коп. Задаток 26 944,00 (двадцать шесть тысяч девятьсот сорок четыре) рубля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4</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4</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jc w:val="both"/>
        <w:rPr/>
      </w:pPr>
      <w:r>
        <w:rPr>
          <w:b/>
          <w:sz w:val="20"/>
          <w:szCs w:val="20"/>
        </w:rPr>
        <w:t>Лот № 5.</w:t>
      </w:r>
      <w:r>
        <w:rPr>
          <w:sz w:val="20"/>
          <w:szCs w:val="20"/>
        </w:rPr>
        <w:t xml:space="preserve"> </w:t>
      </w:r>
      <w:r>
        <w:rPr>
          <w:bCs/>
          <w:sz w:val="20"/>
          <w:szCs w:val="20"/>
        </w:rPr>
        <w:t>Земельный участок общей площадью 590 кв.м, разрешенное использование: благоустройство территории. Адрес участка: Пермский край, Пермский район, Гамовское с/п, д. Сакмары, категория земель: земли населенных пунктов. Кадастровый номер: 59:32:0330002:860. Срок аренды: 10 лет. Земельный участок расположен в приаэродромной территории аэродрома аэропорта Большое Савино, в охранной зоне магистрального нефтепровода Пермь-Пнос, часть земельного участка расположена в охранной зоне отвода ЛЭП 10 кВ. Начальная цена величины годовой арендной платы 5 600,00 (пять тысяч шестьсот) рублей 00 коп. Задаток 5 600,00 (пять тысяч шестьсот) рублей 00 коп.</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30.06.2022 № 2722, по лоту № 2 – распоряжение от 14.07.2021 № 1017, по лоту № 3 – распоряжение от 16.11.2021 № 1976, по лоту № 4 – распоряжение от 10.01.2022 № 9, по лоту № 5 – распоряжение от 19.05.2022 № 203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7 июля 2022 года по 08 августа 2022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bCs/>
          <w:sz w:val="20"/>
          <w:szCs w:val="20"/>
          <w:lang w:val="ru-RU"/>
        </w:rPr>
        <w:t xml:space="preserve"> по лотам № 1, № 2, № 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авгус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августа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авгус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2:00Z</dcterms:created>
  <dc:creator>user</dc:creator>
  <dc:description/>
  <cp:keywords/>
  <dc:language>en-US</dc:language>
  <cp:lastModifiedBy>kiozem2-01</cp:lastModifiedBy>
  <cp:lastPrinted>2022-07-04T13:30:00Z</cp:lastPrinted>
  <dcterms:modified xsi:type="dcterms:W3CDTF">2022-07-05T03:57:00Z</dcterms:modified>
  <cp:revision>12</cp:revision>
  <dc:subject/>
  <dc:title>Извещение</dc:title>
</cp:coreProperties>
</file>